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1. 10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adić Zarić Nevena</w:t>
        <w:tab/>
        <w:t xml:space="preserve"> 001/2021              15</w:t>
        <w:tab/>
        <w:tab/>
        <w:t xml:space="preserve">    8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Jovanović Anastasija</w:t>
        <w:tab/>
        <w:t xml:space="preserve"> 035/2021</w:t>
        <w:tab/>
        <w:t xml:space="preserve">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Kajmaković Dejan</w:t>
        <w:tab/>
        <w:t xml:space="preserve"> 043/2010</w:t>
        <w:tab/>
        <w:t xml:space="preserve">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 xml:space="preserve">          Medić Mirjana</w:t>
        <w:tab/>
        <w:tab/>
        <w:t xml:space="preserve"> 040/2021</w:t>
        <w:tab/>
        <w:t xml:space="preserve">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Lepan Dejan</w:t>
        <w:tab/>
        <w:tab/>
        <w:t xml:space="preserve"> 023/2021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8.10.2024. godine u 10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5.10.2024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fpe</cp:lastModifiedBy>
  <cp:lastPrinted>2017-02-20T08:13:00Z</cp:lastPrinted>
  <dcterms:modified xsi:type="dcterms:W3CDTF">2024-10-25T06:16:00Z</dcterms:modified>
  <cp:revision>206</cp:revision>
  <dc:subject/>
  <dc:title>REPUBLIKA SRPSKA</dc:title>
</cp:coreProperties>
</file>